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15975</wp:posOffset>
            </wp:positionH>
            <wp:positionV relativeFrom="paragraph">
              <wp:posOffset>-95250</wp:posOffset>
            </wp:positionV>
            <wp:extent cx="2990215" cy="1684020"/>
            <wp:effectExtent l="0" t="0" r="0" b="0"/>
            <wp:wrapTight wrapText="bothSides">
              <wp:wrapPolygon edited="0">
                <wp:start x="-55" y="0"/>
                <wp:lineTo x="-55" y="21399"/>
                <wp:lineTo x="21600" y="21399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28490</wp:posOffset>
                </wp:positionH>
                <wp:positionV relativeFrom="page">
                  <wp:posOffset>450215</wp:posOffset>
                </wp:positionV>
                <wp:extent cx="2232025" cy="768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rest"/>
                              <w:rPr/>
                            </w:pPr>
                            <w:r>
                              <w:rPr/>
                              <w:t>Junák – český skaut,</w:t>
                            </w:r>
                          </w:p>
                          <w:p>
                            <w:pPr>
                              <w:pStyle w:val="Adrest"/>
                              <w:rPr/>
                            </w:pPr>
                            <w:r>
                              <w:rPr/>
                              <w:t>středisko Slunce Jeseník, z.s.</w:t>
                            </w:r>
                          </w:p>
                          <w:p>
                            <w:pPr>
                              <w:pStyle w:val="Adrest"/>
                              <w:rPr/>
                            </w:pPr>
                            <w:r>
                              <w:rPr/>
                              <w:t>Jesenická Devítka</w:t>
                            </w:r>
                          </w:p>
                          <w:p>
                            <w:pPr>
                              <w:pStyle w:val="Adres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60.55pt;mso-wrap-distance-left:9.05pt;mso-wrap-distance-right:9.05pt;mso-wrap-distance-top:0pt;mso-wrap-distance-bottom:0pt;margin-top:35.45pt;mso-position-vertical-relative:page;margin-left:348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Adrest"/>
                        <w:rPr/>
                      </w:pPr>
                      <w:r>
                        <w:rPr/>
                        <w:t>Junák – český skaut,</w:t>
                      </w:r>
                    </w:p>
                    <w:p>
                      <w:pPr>
                        <w:pStyle w:val="Adrest"/>
                        <w:rPr/>
                      </w:pPr>
                      <w:r>
                        <w:rPr/>
                        <w:t>středisko Slunce Jeseník, z.s.</w:t>
                      </w:r>
                    </w:p>
                    <w:p>
                      <w:pPr>
                        <w:pStyle w:val="Adrest"/>
                        <w:rPr/>
                      </w:pPr>
                      <w:r>
                        <w:rPr/>
                        <w:t>Jesenická Devítka</w:t>
                      </w:r>
                    </w:p>
                    <w:p>
                      <w:pPr>
                        <w:pStyle w:val="Adres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51535</wp:posOffset>
                </wp:positionH>
                <wp:positionV relativeFrom="page">
                  <wp:posOffset>2250440</wp:posOffset>
                </wp:positionV>
                <wp:extent cx="352806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>Tábor 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31.2pt;mso-wrap-distance-left:9.05pt;mso-wrap-distance-right:9.05pt;mso-wrap-distance-top:0pt;mso-wrap-distance-bottom:0pt;margin-top:177.2pt;mso-position-vertical-relative:page;margin-left:67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>Tábor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2708275</wp:posOffset>
                </wp:positionV>
                <wp:extent cx="5814695" cy="64655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646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Vážení rodiče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jak už jste se dozvěděli z předchozího dopisu, tak na letošní tábor pojedeme na Hraničky. Platbu tábora proveďte prosím na střediskový účet č. 1901317309/0800 do konce červn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Chtěl bych Vás tímto dopisem zároveň pozvat na závěrečný oheň, který se bude konat v pátek 27. července ve večerních hodinách. Tento den je již tradičně návštěvní a pro rodiče bude připraven program. Na tábořiště můžete dorazit v tento den kdykoliv po třetí hodině. Je zde i možnost přespání do dalšího dne, kdy se bude bourat tábor. Vzhledem k tomu, že letos táborovou základnu stavíme i bouráme, tak bychom byli za pomoc s bouráním v sobotu rádi. Jídlo bude zajištěno. Předpoklad bourání je cca do 14 hodin. K tábořišti se dostanete, když pojedete na Javorník a ve Vlčicích v místní části Bergov odbočíte na konci obce směrem na Vojtovice. Ty je potřeba projet celé rovně a poté pokračovat dále až na tábořiště cca 3 km od konce asfaltové silnice. Cesta bude označena a je sjízdná osobním autem až přímo na tábořiště. Večeře v pátek bude zajištěna i pro Vás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Odjezd na tábor je naplánován na sobotu 14. července 2018. Sraz bude ve 12.00 na autobusovém nádraží, kde bude přebírána zdravotní dokumentace (prohlášení o bezinfekčnosti, zdravotní posudek lékaře, kartička zdravotní pojišťovny). Den předtím v pátek 13. července se budou vybírat zavazadla v klubovně do 17 do 18 hodin. V případě dotazů využijte níže uvedené kontakty. Všechny listiny k táboru naleznete také na oddílových webových stránkách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</w:rPr>
                                <w:t>www.jesenickadevitka.webnode.cz</w:t>
                              </w:r>
                            </w:hyperlink>
                            <w:r>
                              <w:rPr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Na tábor je možné po celou dobu posílat dopisy a pohledy na adresu: Tábor Jesenické devítky, pošta Žulová, 790 65 Žulová. Klukům můžete dát s sebou obálky, známky a pohledy.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ab/>
                              <w:t>S pozdrave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ab/>
                              <w:tab/>
                              <w:t xml:space="preserve">            </w:t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Jiří Kovalčík</w:t>
                              <w:tab/>
                              <w:tab/>
                              <w:tab/>
                              <w:t xml:space="preserve">     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2"/>
                              </w:rPr>
                              <w:t>vůdce oddílu</w:t>
                              <w:tab/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509.1pt;mso-wrap-distance-left:0pt;mso-wrap-distance-right:0pt;mso-wrap-distance-top:0pt;mso-wrap-distance-bottom:0pt;margin-top:213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Vážení rodiče,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jak už jste se dozvěděli z předchozího dopisu, tak na letošní tábor pojedeme na Hraničky. Platbu tábora proveďte prosím na střediskový účet č. 1901317309/0800 do konce června.</w:t>
                      </w:r>
                    </w:p>
                    <w:p>
                      <w:pPr>
                        <w:pStyle w:val="Normal"/>
                        <w:spacing w:lineRule="auto" w:line="276" w:before="120" w:after="0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>Chtěl bych Vás tímto dopisem zároveň pozvat na závěrečný oheň, který se bude konat v pátek 27. července ve večerních hodinách. Tento den je již tradičně návštěvní a pro rodiče bude připraven program. Na tábořiště můžete dorazit v tento den kdykoliv po třetí hodině. Je zde i možnost přespání do dalšího dne, kdy se bude bourat tábor. Vzhledem k tomu, že letos táborovou základnu stavíme i bouráme, tak bychom byli za pomoc s bouráním v sobotu rádi. Jídlo bude zajištěno. Předpoklad bourání je cca do 14 hodin. K tábořišti se dostanete, když pojedete na Javorník a ve Vlčicích v místní části Bergov odbočíte na konci obce směrem na Vojtovice. Ty je potřeba projet celé rovně a poté pokračovat dále až na tábořiště cca 3 km od konce asfaltové silnice. Cesta bude označena a je sjízdná osobním autem až přímo na tábořiště. Večeře v pátek bude zajištěna i pro Vás.</w:t>
                      </w:r>
                    </w:p>
                    <w:p>
                      <w:pPr>
                        <w:pStyle w:val="Normal"/>
                        <w:spacing w:lineRule="auto" w:line="276" w:before="120" w:after="0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Odjezd na tábor je naplánován na sobotu 14. července 2018. Sraz bude ve 12.00 na autobusovém nádraží, kde bude přebírána zdravotní dokumentace (prohlášení o bezinfekčnosti, zdravotní posudek lékaře, kartička zdravotní pojišťovny). Den předtím v pátek 13. července se budou vybírat zavazadla v klubovně do 17 do 18 hodin. V případě dotazů využijte níže uvedené kontakty. Všechny listiny k táboru naleznete také na oddílových webových stránkách </w:t>
                      </w:r>
                      <w:hyperlink r:id="rId4">
                        <w:r>
                          <w:rPr>
                            <w:rStyle w:val="InternetLink"/>
                            <w:szCs w:val="22"/>
                          </w:rPr>
                          <w:t>www.jesenickadevitka.webnode.cz</w:t>
                        </w:r>
                      </w:hyperlink>
                      <w:r>
                        <w:rPr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120" w:after="0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Na tábor je možné po celou dobu posílat dopisy a pohledy na adresu: Tábor Jesenické devítky, pošta Žulová, 790 65 Žulová. Klukům můžete dát s sebou obálky, známky a pohledy.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ab/>
                        <w:t>S pozdravem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ab/>
                        <w:tab/>
                        <w:t xml:space="preserve">            </w:t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ind w:left="3540" w:firstLine="708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Jiří Kovalčík</w:t>
                        <w:tab/>
                        <w:tab/>
                        <w:tab/>
                        <w:t xml:space="preserve">     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2"/>
                        </w:rPr>
                        <w:t>vůdce oddílu</w:t>
                        <w:tab/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3691890" cy="36918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eMixCE B6 SemiBold;Courier New" w:hAnsi="TheMixCE B6 SemiBold;Courier New" w:cs="TheMixCE B6 SemiBold;Courier New"/>
          <w:lang w:val="en-US" w:eastAsia="en-US"/>
        </w:rPr>
      </w:pPr>
      <w:r>
        <w:rPr>
          <w:rFonts w:cs="TheMixCE B6 SemiBold;Courier New" w:ascii="TheMixCE B6 SemiBold;Courier New" w:hAnsi="TheMixCE B6 SemiBold;Courier New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61785</wp:posOffset>
                </wp:positionH>
                <wp:positionV relativeFrom="page">
                  <wp:posOffset>9253855</wp:posOffset>
                </wp:positionV>
                <wp:extent cx="490855" cy="55372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0220" cy="55372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43.6pt;mso-wrap-distance-left:0pt;mso-wrap-distance-right:0pt;mso-wrap-distance-top:0pt;mso-wrap-distance-bottom:0pt;margin-top:728.65pt;mso-position-vertical-relative:page;margin-left:5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90220" cy="55372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52340</wp:posOffset>
                </wp:positionH>
                <wp:positionV relativeFrom="page">
                  <wp:posOffset>1764030</wp:posOffset>
                </wp:positionV>
                <wp:extent cx="1908175" cy="3962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V Jeseníku 2.6.2018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1.2pt;mso-wrap-distance-left:9.05pt;mso-wrap-distance-right:9.05pt;mso-wrap-distance-top:0pt;mso-wrap-distance-bottom:0pt;margin-top:138.9pt;mso-position-vertical-relative:page;margin-left:374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rPr/>
                      </w:pPr>
                      <w:r>
                        <w:rPr/>
                        <w:t>V Jeseníku 2.6.2018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ge">
                  <wp:posOffset>9361170</wp:posOffset>
                </wp:positionV>
                <wp:extent cx="2700020" cy="7918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iří Kovalčí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.: 7362014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 jirka.je@email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62.35pt;mso-wrap-distance-left:9.05pt;mso-wrap-distance-right:9.05pt;mso-wrap-distance-top:0pt;mso-wrap-distance-bottom:0pt;margin-top:737.1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iří Kovalčík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.: 7362014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 jirka.je@email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60495</wp:posOffset>
                </wp:positionH>
                <wp:positionV relativeFrom="page">
                  <wp:posOffset>9361170</wp:posOffset>
                </wp:positionV>
                <wp:extent cx="2592070" cy="7918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62.35pt;mso-wrap-distance-left:9.05pt;mso-wrap-distance-right:9.05pt;mso-wrap-distance-top:0pt;mso-wrap-distance-bottom:0pt;margin-top:737.1pt;mso-position-vertical-relative:page;margin-left:311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eMixCE B6 SemiBold;Courier New" w:hAnsi="TheMixCE B6 SemiBold;Courier New" w:cs="TheMixCE B6 SemiBold;Courier New"/>
        </w:rPr>
      </w:pPr>
      <w:r>
        <w:rPr>
          <w:rFonts w:cs="TheMixCE B6 SemiBold;Courier New" w:ascii="TheMixCE B6 SemiBold;Courier New" w:hAnsi="TheMixCE B6 SemiBold;Courier New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911860</wp:posOffset>
                </wp:positionH>
                <wp:positionV relativeFrom="page">
                  <wp:posOffset>10168255</wp:posOffset>
                </wp:positionV>
                <wp:extent cx="5759450" cy="14668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69025" cy="4762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90" r="-6" b="-6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9025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1.55pt;mso-wrap-distance-left:7.1pt;mso-wrap-distance-right:7.1pt;mso-wrap-distance-top:0pt;mso-wrap-distance-bottom:0pt;margin-top:800.65pt;mso-position-vertical-relative:page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6169025" cy="4762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90" r="-6" b="-6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9025" cy="4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eMixCE B6 SemiBold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9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qFormat/>
    <w:pPr>
      <w:spacing w:lineRule="auto" w:line="240"/>
    </w:pPr>
    <w:rPr/>
  </w:style>
  <w:style w:type="paragraph" w:styleId="Adresa">
    <w:name w:val="adresa"/>
    <w:basedOn w:val="Normal"/>
    <w:qFormat/>
    <w:pPr>
      <w:spacing w:lineRule="auto" w:line="360"/>
    </w:pPr>
    <w:rPr>
      <w:sz w:val="18"/>
    </w:rPr>
  </w:style>
  <w:style w:type="paragraph" w:styleId="Adrest">
    <w:name w:val="adresát"/>
    <w:basedOn w:val="Normal"/>
    <w:qFormat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senickadevitka.webnode.cz/" TargetMode="External"/><Relationship Id="rId4" Type="http://schemas.openxmlformats.org/officeDocument/2006/relationships/hyperlink" Target="http://www.jesenickadevitka.webnode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52:00Z</dcterms:created>
  <dc:creator>Ing. Petr Kočka</dc:creator>
  <dc:description/>
  <cp:keywords/>
  <dc:language>en-US</dc:language>
  <cp:lastModifiedBy>klient</cp:lastModifiedBy>
  <dcterms:modified xsi:type="dcterms:W3CDTF">2018-06-03T16:29:00Z</dcterms:modified>
  <cp:revision>4</cp:revision>
  <dc:subject/>
  <dc:title> </dc:title>
</cp:coreProperties>
</file>